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7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 xml:space="preserve">ПРЕДЛОЖЕНИЯ СОВЕТА ДИРЕКТОРОВ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bidi="zxx"/>
        </w:rPr>
        <w:t>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zxx"/>
        </w:rPr>
        <w:br/>
        <w:t xml:space="preserve">ГОДОВОМУ ОБЩЕМУ СОБРАНИЮ АКЦИОНЕРОВ ПО РАСПРЕДЕЛЕНИЮ ПРИБЫ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zxx"/>
        </w:rPr>
        <w:t>И УБЫТКОВ ПО РЕЗУЛЬТАТАМ</w:t>
        <w:br/>
        <w:t>2020 ОТЧЕТНОГО ГОДА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18 мая 2021 года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 xml:space="preserve">Вынести на утверждение годового Общего собрания акционеров общества решение не выплачивать годовой дивиденд по размещённым акциям АО «Цепрусс» за 2020 отчётный год в связ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 убытком и отсутствием источника выплаты.</w:t>
      </w:r>
    </w:p>
    <w:p>
      <w:pPr>
        <w:pStyle w:val="Normal"/>
        <w:spacing w:before="850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p>
      <w:pPr>
        <w:pStyle w:val="Normal"/>
        <w:spacing w:before="1984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Форма верна, сведения подтверждаю:</w:t>
      </w:r>
    </w:p>
    <w:p>
      <w:pPr>
        <w:pStyle w:val="Normal"/>
        <w:tabs>
          <w:tab w:val="clear" w:pos="709"/>
          <w:tab w:val="left" w:pos="8191" w:leader="none"/>
        </w:tabs>
        <w:spacing w:before="57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Генеральный директор АО «Цепрусс»</w:t>
        <w:tab/>
        <w:t>К.И. Покотило</w:t>
      </w:r>
    </w:p>
    <w:p>
      <w:pPr>
        <w:pStyle w:val="Normal"/>
        <w:tabs>
          <w:tab w:val="clear" w:pos="709"/>
          <w:tab w:val="left" w:pos="8191" w:leader="none"/>
        </w:tabs>
        <w:spacing w:before="57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М.П.</w:t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4:05Z</dcterms:created>
  <dc:creator>Руслан Юсуф</dc:creator>
  <dc:description/>
  <dc:language>en-US</dc:language>
  <cp:lastModifiedBy/>
  <cp:revision>0</cp:revision>
  <dc:subject/>
  <dc:title/>
</cp:coreProperties>
</file>